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10763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e duck in the toilet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Jay is five years old.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He lives in an apartment with his mother.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One morning Jay takes his toy duck to the bathroom.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He wants to play with the duck in the toilet.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The duck gets stuck in the toilet.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Now, the toilet is stopped up.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here is water on the floor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ay’s mother calls the manager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He says, “I didn’t have any luck with your toilet.”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He calls a plumber.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The plumber comes in his truck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Jay’s mother has to pay the plumber $50.00. 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Jay doesn’t play in the toilet any m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9:03:00Z</dcterms:created>
  <dc:creator>AVandeven</dc:creator>
  <dc:description/>
  <dc:language>en-US</dc:language>
  <cp:lastModifiedBy>ST</cp:lastModifiedBy>
  <cp:lastPrinted>2006-03-20T17:17:00Z</cp:lastPrinted>
  <dcterms:modified xsi:type="dcterms:W3CDTF">2006-08-07T20:33:00Z</dcterms:modified>
  <cp:revision>6</cp:revision>
  <dc:subject/>
  <dc:title>Lisa is five years old</dc:title>
</cp:coreProperties>
</file>