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Moving to a New Apartment</w:t>
      </w:r>
    </w:p>
    <w:p>
      <w:pPr>
        <w:pStyle w:val="Normal"/>
        <w:spacing w:lineRule="auto" w:line="360"/>
        <w:ind w:firstLine="720"/>
        <w:rPr/>
      </w:pPr>
      <w:r>
        <w:rPr>
          <w:sz w:val="44"/>
          <w:szCs w:val="44"/>
        </w:rPr>
        <w:t xml:space="preserve">It is Thursday at 9:00 in the morning. Mr. and Mrs. Lim are moving to a new apartment. They carry their furniture and boxes up two flights of stairs. They put a pink chair next to the couch in the living room. They put a table in the kitchen. Mrs. Lim puts a box of plates next to the sink.  The box is not light.  It is very heavy. They carry a bed to the bedroom. Mr. Lim puts a dresser to the right of the bed. Now it is 11:00 at night. They are very tired. They drink some water. They think, “Moving is a lot of work.”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0:43:00Z</dcterms:created>
  <dc:creator>Andy Van de Ven</dc:creator>
  <dc:description/>
  <dc:language>en-US</dc:language>
  <cp:lastModifiedBy>ST</cp:lastModifiedBy>
  <cp:lastPrinted>2006-01-25T16:08:00Z</cp:lastPrinted>
  <dcterms:modified xsi:type="dcterms:W3CDTF">2006-08-18T13:51:00Z</dcterms:modified>
  <cp:revision>2</cp:revision>
  <dc:subject/>
  <dc:title>Moving to a New Apartment</dc:title>
</cp:coreProperties>
</file>